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44665" cy="968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26" w:after="1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 Настоящее Положение разработано на основании Федерального закона от 29.12.2012 № 273-ФЗ «Об образовании в Российской Федерации» ст.41. ч . 1.2. Постановления Кабинета Министров Республики Татарстан от 14.07.2020 № 588 "Об утверждении перечня мероприятий по организации в Республике Татарстан бесплатного горячего питания обучающихся, получающих начальное общее образование в государственных образовательных организациях Республики Татарстан и муниципальных образовательных организациях, обеспечивающих охват 100 процентов от числа таких обучающихся в указанных образовательных организациях", Постановления Главного государственного санитарного врача РФ от 27.10.2020 N 32 « 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, Постановления Правительства РФ от 20.06.2020 года № 900 «О внесении изменения в государственную программу РФ «Развития образования». Постановления Кабинета Министров Р Г 21.09.2020 № 851 «О ежемесячных денежных выплатах на 2020 год». Постановления Исполнительного комитета муниципального образования город Набережные Челны Республики Татарстан от 27.08.2021 № 5720 «О мерах по организации предоставления бесплатного питания обучающимся в муниципальных общеобразовательных организациях, нуждающихся в дополнительной социальной поддержке», Постановления Исполнительного комитета муниципального образования города Набережные Челны от 22 октября 2021 года № 6957 «О внесении изменений в постановление Исполнительного комитета от 27.08.2021 № 5720 «О мерах по организации предоставления бесплатного питания обучающимся в муниципальных общеобразовательных организациях, нуждающимся в дополнительной социальной поддержке» и устанавливает порядок организации питания учащихся, порядок предоставления мер социальной поддержки в виде организации бесплатного питания для обучающихся в муниципальном автономном общеобразовательном учреждении «Средняя общеобразовательная школа №52» (далее - МБОУ «Средняя общеобразовательная школа №52»)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2. Основными задачами организации питания учащихся  в Школе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арантированное качество и безопасность питания, пищевых продуктов, используемых в приготовлении блюд;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(профилактика) среди учащихся инфекционных и неинфекционных заболеваний, связанных с фактором питания;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у принципов здорового и полноценного </w:t>
      </w:r>
      <w:r>
        <w:rPr>
          <w:rFonts w:cs="Times New Roman" w:ascii="Times New Roman" w:hAnsi="Times New Roman"/>
          <w:spacing w:val="-5"/>
          <w:sz w:val="28"/>
          <w:szCs w:val="28"/>
        </w:rPr>
        <w:t>питания.</w:t>
      </w:r>
    </w:p>
    <w:p>
      <w:pPr>
        <w:pStyle w:val="Normal"/>
        <w:shd w:fill="FFFFFF" w:val="clear"/>
        <w:spacing w:lineRule="auto" w:line="360"/>
        <w:ind w:right="34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2.Организационные принципы питания в школе.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2.1.  </w:t>
      </w:r>
      <w:r>
        <w:rPr>
          <w:rFonts w:cs="Times New Roman" w:ascii="Times New Roman" w:hAnsi="Times New Roman"/>
          <w:sz w:val="28"/>
          <w:szCs w:val="28"/>
        </w:rPr>
        <w:t>Питание в Школе организовано, как за счёт средств местного бюджета, так и за счёт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5" w:right="29" w:firstLine="85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 в Школе осуществляется через организацию, на основании итогов конкурса с ограниченным участием в электронной форм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3. В школе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едусмотрены помещения для приема пищи, снабженные соответствующей мебелью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азработан и утвержден порядок питания учащихся (режим работы столовой, время перемен для принятия пищи, график  питания учащихся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4. Администрация МБОУ «Средняя общеобразовательная школа №52»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-.консультационной и разъяснительной работы с родителями (законными представителями) учащихся. Каждый родитель по согласованию с администрацией школы имеет возможность ознакомиться с организацией питания. Замечания и предложения по итогам проверки вносятся в журнал отзыво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5. Для учащихся МБОУ «Средняя общеобразовательная школа № 52» 1-4 классов предусматривается одноразовое горячее бесплатное питание. 5-11 классов одноразовое или двухразовое горячее питание за счет родителей и дотации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6. Для учащихся, находящихся в группах продленного дня. предусматривается дополнительное питание за счет средств родителей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7. Для учащихся, которые не питаются за счет родительских взносов, организуется питание за счет дотаци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.8. Для учащихся, которые имеют право на получение мер социальной поддержки организуется бесплатное питание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8.1. Одноразовое горячее бесплатное питание для обучающихся 1 - 4 классов, в том числе для обучающихся из многодетной семьи. Документ-основание, подтверждающий право на бесплатный прием пищи. - приказ о зачислении в школу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8.2. Одноразовое горячее бесплатное питание для обучающихся 5 — 11 классов, воспитывающихся в семьях с 3 и более несовершеннолетними детьми. Основанием, для представления бесплатного питания, являются следующие документы: - заявление одного из родителей (законных представителей) ученика; - копия удостоверения многодетной семьи; - справка с места обучения по очной форме совершеннолетнего ребенк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.8.3. Бесплатное горячее питание для детей — инвалидов: - для обучающихся 1 - 4 классов - второе бесплатное горячее питание: 3 - для обучающихся 5-11 классов - двухразовое горячее питание. Основанием, для представления бесплатного питания, являются следующие документы: - заявление одного из родителей (законных представителей) ученика: - копия справки об инвалидност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.8.4. Бесплатное горячее питание для детей с ОВЗ. обучающихся по адаптированной образовательной программе: - для обучающихся 1 - 4 классов - второе бесплатное горячее питание: - для обучающихся 5-11 классов - двухразовое горячее питание. Основанием, для представления бесплатного питания, являются следующие документы: - заявление одного из родителей (законных представителей) ученика: - копия заключения ПМПК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8.5. Предоставление набора продуктов питания, обучающимся на дому по специальным медицинским показаниям. Основанием для предоставления бесплатного питания в виде сухого пайка являются следующие документы: -заключение врачебной комиссии, рекомендующее обучение на дому: -заявление родителей (законных представителей) об обеспечении бесплатным питанием в виде сухого пайка; -справка с медучреждения специального образца. Родители (законные представители) подают заявление на имя комиссии о предоставлении бесплатного питания в виде сухого пайка на период действия справки с предоставлением пакета документов, указанных в пункте 2.8. настоящего Положения. Заявление в день поступления регистрируется в журнале регистрации заявлений ответственным лицом, назначенным приказом директора школы. Директор МБОУ «Средняя общеобразовательная школа №52» рассматривает заявление в течение 3 рабочих дней со дня его регистрации и принимает решение о предоставлении (об отказе в предоставлении) бесплатного питания в виде сухого пайка. Приказ директора школы о выдаче набора продуктов издается не позднее 3 рабочих дней со дня приема документов от родителей (законных представителей). После издания приказа сведения о количестве и сроках формирования сухих пайков передаются организации, предоставляющей школе услуги по питанию. Ответственное лицо, назначенный приказом директора школы, готовит табель питания, ведомость выдачи сухих пайков и (или) товарную накладную выдачи cvxnx 4 пайков. Состав сухого пайка определяется школой, исходя из имеющегося примерного меню и перечнем разрешенных продуктов. Родители (законные представители) незамедлительно уведомляют в письменном виде директора МБОУ «Средняя общеобразовательная школа №52». если их ребенок в течение учебного года временно по причине болезни, лечения в организациях здравоохранения, реабилитационных мероприятий в учреждениях санаторного типа системы здравоохранения или социального обслуживания не может осуществлять образование на дому. При получении заявления от родителя (законного представителя) о приостановке обучения на дому директор школы издает приказ о временной приостановке предоставления бесплатного двухразового питания в виде сухого пайка. Возобновление предоставления продуктового набора осуществляется со следующего дня после предоставления родителями (законными представителями) справки о выздоровлении или другого документа, подтверждающего уважительную причину и сроки его отсутствия. Родители (законные представители), предъявляют документ удостоверяющий личность и получают сухой паек под роспись через столовую школы. Продуктовый набор выдается 1 раз в месяц (не позднее 6 числа следующего месяца в часы работы столовой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8.6. Для организации бесплатного питания обучающихся в МБОУ «Средняя общеобразовательная школа №52» создается комиссия по организации питания, состав которой утверждается директором школы (далее — комиссия). В состав комиссии включается директор школы, заместитель директора, ответственный за организацию питания обучающихся, председатель школьного родительского комитета, 2 педагога. Общее количество членов комиссии должно быть не менее пяти человек. Комиссия утверждает списки обучающихся ежемесячно до 25 числа текущего месяца, следующего за отчётным месяцем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8.7. Директор общеобразовательной организации обеспечивает: - организацию горячего питания обучающихся в соответствии с действующим законодательством и целевое использование бюджетных средств, за учет фактического количества обучающихся, получающих бесплатное горячее питание; - организацию бесплатного предоставления набора продуктов питания детям, обучающимся на дому по специальным медицинским показаниям: 5 -организацию работы по приему документов от родителей (законных представителей), указанных в пункте 2.8. настоящего Положения, -организацию работы в течение 10 рабочих дней после посту пления обучающегося в образовательную организацию по заполнению личного дела обучающегося в государственной информационной системе «Электронное образование Республики Татарстан», внося необходимые данные для включения обучающегося в реестр на изготовление карты школьника (фамилия, имя, отчество, дата рождения, пол, данные свидетельства о рождении (страна выдачи, субъект РФ. серия, номер и дата выдачи), паспорта (при наличии), фотографию, выделенный фрагмент «Фото на карту» или контур при отказе от фотографирования)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8.8. Родители или иные законные представители несовершеннолетних лиц: -предоставляют необходимые документы для предоставления бесплатного горячего питания, указанные в подпунктах 2.8.2.2.8.3..2.8.4..2.8.5 пункта 2.8 настоящего Положения; -при потере или повреждения карты питания сообщают об этом классному руководителю либо заместителю директора, ответственному за организацию питания обучающихся, для организации питания в период изготовления карты школьника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8.9. Основаниями для отказа в предоставлении бесплатного питания являются: - предоставление родителями (законными представителями) неполного пакета документов, указанных в пункте 2.8 настоящего Положения. -предоставление неправильно оформленных или утративших силу документов, указанных в пункте 2.8 настоящего Положения. Уведомление об отказе обучающемуся в предоставлении бесплатного питания производится организацией в письменном виде в течение 3 рабочих дней со дня регистрации заявления с указанием причины отказ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9. Организацию питания в школе осуществляет ответственный за организацию питания, назначаемый приказом директора на текущий учебный год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10. Каждый родитель по согласованию с администрацией образовательной организации имеет возможность ознакомиться с организацией питания. Замечания и предложения по итогам проверки вносятся в журнал отзывов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right="51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питания в шко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Ежедневно в обеденном зале вывешивается меню, утвержденное директором школы, в котором указываются названия блюд, и</w:t>
      </w:r>
      <w:r>
        <w:rPr>
          <w:rFonts w:cs="Times New Roman" w:ascii="Times New Roman" w:hAnsi="Times New Roman"/>
          <w:sz w:val="28"/>
          <w:szCs w:val="28"/>
        </w:rPr>
        <w:t>х объем (выход в граммах), стоимость, контрольные блюд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Столовая школы осуществляет производственную деятельность в полном объеме в течение 6 дней с понедельника по субботу включительно в режиме работы школы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асы приема пищи устанавливаются в соответствии с графиком приема пищи, утвержденным директором школ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поддержания порядка столовой организуется  дежурство учителей и дежурного администратор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рку качества пищи, соблюдение рецептур и технологических режимов осуществляет бракеражная комиссия, утвержденная  приказом директора школы. Результаты проверки заносятся в бракеражный журна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компетенцию </w:t>
      </w:r>
      <w:r>
        <w:rPr>
          <w:rFonts w:cs="Times New Roman" w:ascii="Times New Roman" w:hAnsi="Times New Roman"/>
          <w:sz w:val="28"/>
          <w:szCs w:val="28"/>
        </w:rPr>
        <w:t xml:space="preserve">классного руководителя входит: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ительная и просветительская работа с учащимися и родителями (законными представителями) о правильном питани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организацию питания учащихся класса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дневное предоставление в столовую информации о количестве питающихся детей. </w:t>
      </w:r>
    </w:p>
    <w:p>
      <w:pPr>
        <w:pStyle w:val="Style16"/>
        <w:spacing w:lineRule="auto" w:line="360" w:before="24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ежедневное предоставление в столовую информации о количестве питающихся детей, в том числе на бесплатной основе через электронную систему АИС «Питание»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компетенцию ответственного за питание учащихся входит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оведение рабочих совещаний и консультаций с педагогическими работниками по вопросам организации питани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нтроль за исполнением графика питания, правил поведения учащихся в столовой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нтроль за охватом питания учащихся по школе;</w:t>
      </w:r>
    </w:p>
    <w:p>
      <w:pPr>
        <w:pStyle w:val="Style16"/>
        <w:ind w:firstLine="720"/>
        <w:rPr/>
      </w:pP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>за систему работы программы АИС «Питание»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8. </w:t>
      </w:r>
      <w:r>
        <w:rPr>
          <w:rFonts w:cs="Times New Roman" w:ascii="Times New Roman" w:hAnsi="Times New Roman"/>
          <w:spacing w:val="-1"/>
          <w:sz w:val="28"/>
          <w:szCs w:val="28"/>
        </w:rPr>
        <w:t>В компетенцию заместителя директора по АХЧ</w:t>
      </w:r>
      <w:r>
        <w:rPr>
          <w:rFonts w:cs="Times New Roman" w:ascii="Times New Roman" w:hAnsi="Times New Roman"/>
          <w:sz w:val="28"/>
          <w:szCs w:val="28"/>
        </w:rPr>
        <w:t xml:space="preserve"> входит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обеспечение школьной столовой достаточным количеством посуды,</w:t>
        <w:br/>
      </w:r>
      <w:r>
        <w:rPr>
          <w:rFonts w:cs="Times New Roman" w:ascii="Times New Roman" w:hAnsi="Times New Roman"/>
          <w:sz w:val="28"/>
          <w:szCs w:val="28"/>
        </w:rPr>
        <w:t>специальной одеждой, санитарно-гигиеническими средствами,</w:t>
        <w:br/>
        <w:t>кухонным, разделочным оборудованием и уборочным инвентаре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компетенцию медицинского работника Школы</w:t>
      </w:r>
      <w:r>
        <w:rPr>
          <w:rFonts w:cs="Times New Roman" w:ascii="Times New Roman" w:hAnsi="Times New Roman"/>
          <w:sz w:val="28"/>
          <w:szCs w:val="28"/>
        </w:rPr>
        <w:t xml:space="preserve"> входит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соблюдением санитарно-гигиенических требований к условиям и организации питани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ачества пищи, соблюдение рецептур и технологических режимов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 бракеражного журнал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компетенцию директора Школы</w:t>
      </w:r>
      <w:r>
        <w:rPr>
          <w:rFonts w:cs="Times New Roman" w:ascii="Times New Roman" w:hAnsi="Times New Roman"/>
          <w:sz w:val="28"/>
          <w:szCs w:val="28"/>
        </w:rPr>
        <w:t xml:space="preserve"> входит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школьной столовой квалифицированными кадрам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производственной базой пищеблока школьной столовой и </w:t>
      </w:r>
      <w:r>
        <w:rPr>
          <w:rFonts w:cs="Times New Roman" w:ascii="Times New Roman" w:hAnsi="Times New Roman"/>
          <w:sz w:val="28"/>
          <w:szCs w:val="28"/>
        </w:rPr>
        <w:t>своевременной организацией ремонта технологического и холодильного оборудования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соблюдением требований СанПиН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хождения медицинских профилактических осмотр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никами пищеблока и обучение персонала санитарному минимуму </w:t>
      </w:r>
      <w:r>
        <w:rPr>
          <w:rFonts w:cs="Times New Roman" w:ascii="Times New Roman" w:hAnsi="Times New Roman"/>
          <w:sz w:val="28"/>
          <w:szCs w:val="28"/>
        </w:rPr>
        <w:t>в соответствии с установленными сроками.</w:t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 Документация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1. В школе должны быть следующие документы по вопросам организации питания: 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ложение об организации питания учащихся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Приказ директора о назначении лиц. ответственных за организацию питания, с возложением на них функций контроля. 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График питания учащихся, режим работы столовой. 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окументы по учету питающихся.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-Документы для организации бесплатного питания детей – инвалидов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-Документы для организации бесплатного питания детей, воспитывающихся в семьях, где 3 и более несовершеннолетних детей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- Документы для предоставления продуктовых наборов обучающимся на дому по специальным медицинским показаниям.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-Документы для организации бесплатного питания детей с ОВЗ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равки, акты, аналитические справки по вопросам организации пита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3:00Z</dcterms:created>
  <dc:creator>USER</dc:creator>
  <dc:description/>
  <dc:language>en-US</dc:language>
  <cp:lastModifiedBy>Учитель</cp:lastModifiedBy>
  <dcterms:modified xsi:type="dcterms:W3CDTF">2022-03-30T09:33:00Z</dcterms:modified>
  <cp:revision>2</cp:revision>
  <dc:subject/>
  <dc:title/>
</cp:coreProperties>
</file>